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eastAsia="Times New Roman" w:cs="Times New Roman" w:ascii="Times New Roman" w:hAnsi="Times New Roman"/>
          <w:sz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lang w:val="kk-KZ"/>
        </w:rPr>
        <w:t>семинарских практических занятий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662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занятий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час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ведение. Временная организация биологических систем и стресс</w:t>
            </w:r>
            <w:r>
              <w:rPr>
                <w:rFonts w:cs="Times New Roman" w:ascii="Times New Roman" w:hAnsi="Times New Roman"/>
                <w:sz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- основа биологической науки. Уровни исследований временной организации биологических систем и стресса: биокосмический, системный, организменный, клеточный, субклеточный, молекулярный. Методы и объекты исследований временной организации биологических систем и стресса. Место и роль временной организации биологических систем и стресса</w:t>
            </w:r>
            <w:r>
              <w:rPr>
                <w:sz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системе биологических дисциплин. Значение временной организации биологических систем и стресса</w:t>
            </w:r>
            <w:r>
              <w:rPr>
                <w:sz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 медицины, сельского хозяйства, космической биологии, экологии. Основные этапы становления временной организации биологических систем и стрес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минар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час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 xml:space="preserve">Теория функциональной системы. Теория связи и теория информации. Сложение вероятностей. Система связи. Непрерывные и дискретные сообщения. Вычисление информации. Кодирование наследственной информации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минар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час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 xml:space="preserve">Теория регулирования. Саморегулирующиеся системы с отрицательной обратной связью. Особенности процесса регулирования. Особенности статической и динамической видов управления Регулирование температуры тела. Гомеостаз. О положительной обратной связи. 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минар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час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 xml:space="preserve">Смысл биологической упорядоченности. Сколько "стоит" биологическая упорядоченность? Энтропия и негэнтропия. Упорядоченность построения многоклеточного организма из клеток. Упорядоченность построения клетки из биополимеров. 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Открытая термодинамическая система. Стационарные состояния и диссипативные структуры. Различия между термодинамические и стационарным равновесием. Пример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минар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час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 xml:space="preserve">Энтропия и негэнтропия. Упорядоченность построения многоклеточного организма из клеток. Упорядоченность построения клетки из биополимеров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час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 xml:space="preserve">Открытая термодинамическая система. Стационарные состояния и диссипативные структуры. Обратимые и необратимые термодинамические процессы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час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ия биологической эволюции. Закон онтогенетического старения и обновления, или закон Кренке. Закон информационной обусловленности биологических явлений, или закон Уоддингтон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минар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час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кон дискретности и непрерывности биологической информации, или закон Моргана-Эфрусси. Закон ведущей роли труда в становлении и развитии человека, или второй закон Энгельса. Закон биосферной роли разума, или второй закон Вернадского. Основные ступени эволюции органического мира. Эволюционные лестницы (спирали) и типологические ступени развития эукариот. Ступени индивидуального развития растений и животны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минар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час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firstLine="426"/>
              <w:rPr>
                <w:sz w:val="24"/>
              </w:rPr>
            </w:pPr>
            <w:r>
              <w:rPr>
                <w:sz w:val="24"/>
              </w:rPr>
              <w:t xml:space="preserve">Иерархия  ритмов в многоклеточном организме. Механизмы регуляции биологических ритмов. Важнейшие задатчики времени. Хроноструктурные параметры биоритмов. </w:t>
            </w:r>
          </w:p>
          <w:p>
            <w:pPr>
              <w:pStyle w:val="2"/>
              <w:ind w:left="0" w:firstLine="4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минар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час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ое начало термодинамики как динамический принцип. Внутреннее время. Натуральная единица измерения температуры – обратное время. Получение информации с помощью классических измерений. Порядок и хаос с точки зрения термодинамики.</w:t>
            </w:r>
          </w:p>
          <w:p>
            <w:pPr>
              <w:pStyle w:val="2"/>
              <w:ind w:left="0" w:firstLine="426"/>
              <w:rPr>
                <w:sz w:val="24"/>
              </w:rPr>
            </w:pPr>
            <w:r>
              <w:rPr>
                <w:sz w:val="24"/>
              </w:rPr>
              <w:t xml:space="preserve">Структура и функции экосистем. Энергия в экологических системах. Основные законы и принципы экологии. Закон конкурентного исключения. </w:t>
            </w:r>
          </w:p>
          <w:p>
            <w:pPr>
              <w:pStyle w:val="2"/>
              <w:ind w:left="0" w:firstLine="4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час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firstLine="426"/>
              <w:rPr/>
            </w:pPr>
            <w:r>
              <w:rPr>
                <w:sz w:val="24"/>
              </w:rPr>
              <w:t xml:space="preserve">Основной закон экологии. Концепция ноосферы. Концепция коэволюции и принцип гармонизации. Принцип интегративного разнообразия. Естественное равновесие и эволюция экосистем. Особенности эволюции как временного колебательного процесса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5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минар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час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>Принцип естественного равновесия. Соотношение равновесия и эволюции. Моделирование в экологии и концепция устойчивого развития. Современный экологический кризис. Научно-техническая революция и глобальный экологический кризис. Современные экологические катастрофы. Негэнтроп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минар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час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заимодействие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времении, </w:t>
            </w:r>
            <w:r>
              <w:rPr>
                <w:rFonts w:cs="Times New Roman" w:ascii="Times New Roman" w:hAnsi="Times New Roman"/>
                <w:sz w:val="24"/>
              </w:rPr>
              <w:t>энергии и информации в термодинамических циклах и биосистемах разного уров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минар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час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firstLine="426"/>
              <w:rPr/>
            </w:pPr>
            <w:r>
              <w:rPr>
                <w:sz w:val="24"/>
                <w:lang w:val="kk-KZ"/>
              </w:rPr>
              <w:t xml:space="preserve">Время и </w:t>
            </w:r>
            <w:r>
              <w:rPr>
                <w:sz w:val="24"/>
              </w:rPr>
              <w:t xml:space="preserve">Структура функции экосистем. Основные законы и принципы экологии. Закон конкурентного исключения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минар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час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firstLine="426"/>
              <w:rPr>
                <w:sz w:val="24"/>
              </w:rPr>
            </w:pPr>
            <w:r>
              <w:rPr>
                <w:sz w:val="24"/>
              </w:rPr>
              <w:t xml:space="preserve">Концепция ноосферы. Концепция коэволюции и принцип гармонизации. Принцип интегративного разнообразия. Соотношение равновесия и эволюции. Научно-техническая революция и глобальный экологический кризис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/Kazak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/Kazakh;Times New Roman" w:hAnsi="Times/Kazakh;Times New Roman" w:eastAsia="???;Times Kaz" w:cs="Times/Kazakh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53:00Z</dcterms:created>
  <dc:creator>Tuleukhanov</dc:creator>
  <dc:description/>
  <cp:keywords/>
  <dc:language>en-US</dc:language>
  <cp:lastModifiedBy>Tuleukhanov</cp:lastModifiedBy>
  <dcterms:modified xsi:type="dcterms:W3CDTF">2012-02-27T06:53:00Z</dcterms:modified>
  <cp:revision>2</cp:revision>
  <dc:subject/>
  <dc:title>СОДЕРЖАНИЕ семинарских практических занятий</dc:title>
</cp:coreProperties>
</file>